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GAMENTO DO ICMS COM DISPENSA OU REDUÇÃO DE MULTA E JURO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avés do Convênio ICMS 98/02 alguns Estados da Federação e Distrito Federal ficaram autorizados a dispensar ou reduzir juros e multas para recolhimento do ICMS decorrentes de fatos geradores ocorridos até 30 de junho de 2.002, conforme abaix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% se recolhido até 30 de setembro de 2002;</w:t>
        <w:br/>
        <w:t>90% se recolhido até 32 de outubro de 2002;</w:t>
        <w:br/>
        <w:t>80% se recolhido até 29 de novembro de 2002;</w:t>
        <w:br/>
        <w:t>70% se recolhido até 20 de dezembro de 2002;</w:t>
        <w:br/>
        <w:t>30% se recolhido em até 12 parcelas, vencendo a 1ª em 30 de setembro de</w:t>
        <w:br/>
        <w:t>2002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os seguintes os Estados autorizados:</w:t>
        <w:br/>
        <w:t>Acre, Alagoas, Amapá, Amazonas, Bahia, Ceará, Distrito Federal, Espírito Santo, Pará, Paraíba, Paraná, Piauí, Rio de Janeiro, Rio Grande do Norte, Roraima, Santa Catarina, São Paulo e Tocantin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tado de São Paulo regulamentou o assunto através de Decreto e Resolução Conjunta SF/PGE. Porém com opção de parcelamento em 8 vez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Estado do Pará também já houve a regulamentação do assunto, mantidas as condições máximas do Convên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uma boa oportunidade de ficar em dia com o Fisco Estadu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9:00Z</dcterms:created>
  <dc:creator>Cliente</dc:creator>
  <dc:description/>
  <cp:keywords/>
  <dc:language>en-US</dc:language>
  <cp:lastModifiedBy>Cliente</cp:lastModifiedBy>
  <dcterms:modified xsi:type="dcterms:W3CDTF">2007-09-14T16:19:00Z</dcterms:modified>
  <cp:revision>1</cp:revision>
  <dc:subject/>
  <dc:title>PAGAMENTO DO ICMS COM DISPENSA OU REDUÇÃO DE MULTA E JUROS </dc:title>
</cp:coreProperties>
</file>